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266065</wp:posOffset>
                </wp:positionV>
                <wp:extent cx="1778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"/>
                              <w:gridCol w:w="14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628" w:hanging="6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3pt;mso-wrap-distance-left:9pt;mso-wrap-distance-right:9pt;mso-wrap-distance-top:0pt;mso-wrap-distance-bottom:0pt;margin-top:-20.95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"/>
                        <w:gridCol w:w="14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628" w:hanging="6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212375312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 марта 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 259 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 части 10 статьи 35 Федерального закона № 131-ФЗ от 06.10.2003 «Об  общих принципах организации местного самоуправления на территории Российской Федерации», статьей 5, главой 31 Налогового кодекса Российской Федерации,  Федеральными законами от 04.11.2014 №347-ФЗ и от 02.12.2013 №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, рассмотрев экспертное заключение правового управления администрации Костромской области                      № 18504, протест прокурора Макарьевского района  от 25.02.2015 г. № 11-2015,  Совет депутатов второго созыва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 Совета депутатов городского поселения город Макарьев от 25.11.2014г.  № 259 «Об установлении земельного налога на территории городского поселения город Макарьев Макарьевского муниципального района Костромской области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  подпункте 6.1. пункта 6  абзац 3 после слов «животноводства» дополнить словами: «а также дачного хозя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6.2. дополнить 3 абзацем следующего содержания: « 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месяца со дня его официального опубликования в общественно-политической газете «Макарье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Н. МО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9:00Z</dcterms:created>
  <dc:creator>FuckYouBill</dc:creator>
  <dc:description/>
  <dc:language>en-US</dc:language>
  <cp:lastModifiedBy>Пользователь</cp:lastModifiedBy>
  <cp:lastPrinted>2014-12-29T08:14:00Z</cp:lastPrinted>
  <dcterms:modified xsi:type="dcterms:W3CDTF">2015-03-11T04:39:00Z</dcterms:modified>
  <cp:revision>2</cp:revision>
  <dc:subject/>
  <dc:title/>
</cp:coreProperties>
</file>